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БРАТИМИ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ште напоме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довршену приповетку објавио је Љ. Јовановић 1899 (П, II, стр. 268—285), којом приликом је о рукопису ово саопшти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8. „Побратими“ су рукопис од седам табака фине писаће хартије (која је већ спомињана код броја 7 [! 1 (,,Швабица“)] и 2 [! 7 („Стојан и Илинка“)]). На прва три табака има оно што сам штампао као I главу; на трећем је исписана само прва и друга страна, а на трећој су само четири реда, па је ту прекинуто. Остала четири табака штампао сам као II главу и везао их за прву са неколико речи у почетку (стр. 274). Ни овде последњи табак није сав исписан, него мало више од две и по стране, па је ту писац стао. Ово му је био један од последњих радова. По казивању г-ће Лазаревићке додао сам на крају како је мислио ову причу наставити.“ (П, II, стр. X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препису др В. Милојевић (свеска IX, стр. 10) сачувана је варијанта једног одломка ове приповетке. Та варијанта се овде први пут објављује (вид. нап. 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укопис по којем је радио Љ. Јовановић означен је сиглом Р, а његово издање се наводи под сиглом П, I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ебне напоме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26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острсто П, II. —</w:t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спод овога прецрт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У петом гимназ. разреду — ту су се први пут познали: И сад га беше стид онога, што је дало повода томе познанству. Професор га пита шта значи eternuer [</w:t>
      </w:r>
      <w:r>
        <w:rPr>
          <w:rFonts w:cs="Times New Roman" w:ascii="Times New Roman" w:hAnsi="Times New Roman"/>
          <w:i/>
          <w:iCs/>
        </w:rPr>
        <w:t>Овако у препису; треба: èternuer; значење: кијати. — Упор. у Биографији одељак о школовању у београдској Великој гимназији и о познанству са Костом Христићем</w:t>
      </w:r>
      <w:r>
        <w:rPr>
          <w:rFonts w:cs="Times New Roman" w:ascii="Times New Roman" w:hAnsi="Times New Roman"/>
        </w:rPr>
        <w:t>] у некој реченици, а он [</w:t>
      </w:r>
      <w:r>
        <w:rPr>
          <w:rFonts w:cs="Times New Roman" w:ascii="Times New Roman" w:hAnsi="Times New Roman"/>
          <w:i/>
          <w:iCs/>
        </w:rPr>
        <w:t>пред. прецрт</w:t>
      </w:r>
      <w:r>
        <w:rPr>
          <w:rFonts w:cs="Times New Roman" w:ascii="Times New Roman" w:hAnsi="Times New Roman"/>
        </w:rPr>
        <w:t>. одговори] не он, зли дух његов одговори: овековечити. Школа гракну у смех, а после часа Јоца беше најревноснији у задиркивању и исмевању.</w:t>
      </w:r>
    </w:p>
    <w:p>
      <w:pPr>
        <w:pStyle w:val="Normal"/>
        <w:tabs>
          <w:tab w:val="clear" w:pos="720"/>
          <w:tab w:val="left" w:pos="734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Јанко је био посрамљен, убијен! Кад је дошао кући, мајка, која је с њиме и ради њега из унутрашњости дошла у Београд (</w:t>
      </w:r>
      <w:r>
        <w:rPr>
          <w:rFonts w:cs="Times New Roman" w:ascii="Times New Roman" w:hAnsi="Times New Roman"/>
          <w:i/>
          <w:iCs/>
        </w:rPr>
        <w:t>В. М</w:t>
      </w:r>
      <w:r>
        <w:rPr>
          <w:rFonts w:cs="Times New Roman" w:ascii="Times New Roman" w:hAnsi="Times New Roman"/>
        </w:rPr>
        <w:t>.) —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 Р: тешко им је било навићи (</w:t>
      </w:r>
      <w:r>
        <w:rPr>
          <w:rFonts w:cs="Times New Roman" w:ascii="Times New Roman" w:hAnsi="Times New Roman"/>
          <w:i/>
          <w:iCs/>
        </w:rPr>
        <w:t>П, II, стр. XV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у П, II,стр. 271</w:t>
      </w:r>
      <w:r>
        <w:rPr>
          <w:rFonts w:cs="Times New Roman" w:ascii="Times New Roman" w:hAnsi="Times New Roman"/>
        </w:rPr>
        <w:t>: им се било тешко навићи. —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recte — </w:t>
      </w:r>
      <w:r>
        <w:rPr>
          <w:rFonts w:cs="Times New Roman" w:ascii="Times New Roman" w:hAnsi="Times New Roman"/>
          <w:i/>
          <w:iCs/>
        </w:rPr>
        <w:t>управо</w:t>
      </w:r>
      <w:r>
        <w:rPr>
          <w:rFonts w:cs="Times New Roman" w:ascii="Times New Roman" w:hAnsi="Times New Roman"/>
        </w:rPr>
        <w:t>. —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 свом издању Љ, Јовановић је на почетку главе штампао следећу напомен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Глас о доласку Јоцину изазва у Јанка, и даље, силне успомене из њихове заједничке прошлости.</w:t>
      </w:r>
    </w:p>
    <w:p>
      <w:pPr>
        <w:pStyle w:val="Normal"/>
        <w:tabs>
          <w:tab w:val="clear" w:pos="720"/>
          <w:tab w:val="left" w:pos="5422" w:leader="none"/>
        </w:tabs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ако се сети како се, док му је мајка била жива а они великошколци, посваћао с Јоцом играјући шаха; после, како су се измирили. Ово му се до ситница дубоко урезало у памети:] — </w:t>
      </w:r>
      <w:r>
        <w:rPr>
          <w:rFonts w:cs="Times New Roman" w:ascii="Times New Roman" w:hAnsi="Times New Roman"/>
          <w:i/>
          <w:iCs/>
          <w:vertAlign w:val="superscript"/>
        </w:rPr>
        <w:t>6</w:t>
      </w:r>
      <w:r>
        <w:rPr>
          <w:rFonts w:cs="Times New Roman" w:ascii="Times New Roman" w:hAnsi="Times New Roman"/>
          <w:i/>
          <w:iCs/>
        </w:rPr>
        <w:t xml:space="preserve"> Тако У Р (П, II, стр. XV); у П, II, стр. 278</w:t>
      </w:r>
      <w:r>
        <w:rPr>
          <w:rFonts w:cs="Times New Roman" w:ascii="Times New Roman" w:hAnsi="Times New Roman"/>
        </w:rPr>
        <w:t>: искашљавши. —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Тако у Р(П, II, стр. XV); у П, II, стр. 279</w:t>
      </w:r>
      <w:r>
        <w:rPr>
          <w:rFonts w:cs="Times New Roman" w:ascii="Times New Roman" w:hAnsi="Times New Roman"/>
        </w:rPr>
        <w:t>: отворивши. —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осплачу </w:t>
      </w:r>
      <w:r>
        <w:rPr>
          <w:rFonts w:cs="Times New Roman" w:ascii="Times New Roman" w:hAnsi="Times New Roman"/>
          <w:i/>
          <w:iCs/>
        </w:rPr>
        <w:t>П, II</w:t>
      </w:r>
      <w:r>
        <w:rPr>
          <w:rFonts w:cs="Times New Roman" w:ascii="Times New Roman" w:hAnsi="Times New Roman"/>
        </w:rPr>
        <w:t>. —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У Р </w:t>
      </w:r>
      <w:r>
        <w:rPr>
          <w:rFonts w:cs="Times New Roman" w:ascii="Times New Roman" w:hAnsi="Times New Roman"/>
          <w:i/>
          <w:iCs/>
        </w:rPr>
        <w:t>омашка</w:t>
      </w:r>
      <w:r>
        <w:rPr>
          <w:rFonts w:cs="Times New Roman" w:ascii="Times New Roman" w:hAnsi="Times New Roman"/>
        </w:rPr>
        <w:t>: сам (</w:t>
      </w:r>
      <w:r>
        <w:rPr>
          <w:rFonts w:cs="Times New Roman" w:ascii="Times New Roman" w:hAnsi="Times New Roman"/>
          <w:i/>
          <w:iCs/>
        </w:rPr>
        <w:t>П, II, стр. XVI</w:t>
      </w:r>
      <w:r>
        <w:rPr>
          <w:rFonts w:cs="Times New Roman" w:ascii="Times New Roman" w:hAnsi="Times New Roman"/>
        </w:rPr>
        <w:t xml:space="preserve">). —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 свом издању Љ. Јовановић је даље, као трећу главу, објавио једну напомену по казивању Полексије Лазаревић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Јанко је дочекао свога госта, Јоцу, у Београду, Јанкова жена утркује се с мужем како ће што лепше бити његову побратиму; просто га носе на рукама. Он је сав срећан таким дочеком. Зове Јанка себи у гости, и ако зебе хоће ли и он моћи тако дочекати побрати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Јоца беше ожењен једном богаташком кћерком, и кад њима доће после Јанко у госте, она га дочекује врло хладно, те Јанко гледа само како ће што пре побећи кући …………………………………………</w:t>
      </w:r>
    </w:p>
    <w:sectPr>
      <w:type w:val="nextPage"/>
      <w:pgSz w:w="12240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Medijateka I</dc:creator>
  <dc:description/>
  <cp:keywords/>
  <dc:language>en-US</dc:language>
  <cp:lastModifiedBy>Srdjan</cp:lastModifiedBy>
  <dcterms:modified xsi:type="dcterms:W3CDTF">2018-04-13T07:42:00Z</dcterms:modified>
  <cp:revision>2</cp:revision>
  <dc:subject/>
  <dc:title>[ПОБРАТИМИ]</dc:title>
</cp:coreProperties>
</file>